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Старокадеевский детский сад «Гульбакча» Черемша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0" r="5080" b="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160" cy="648970"/>
                <wp:effectExtent l="46990" t="0" r="5715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75pt;height:5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270" cy="1686560"/>
                <wp:effectExtent l="56515" t="635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05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1983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0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Алсу</dc:creator>
  <dc:description/>
  <cp:keywords/>
  <dc:language>en-US</dc:language>
  <cp:lastModifiedBy>Асия Минахтямовна</cp:lastModifiedBy>
  <dcterms:modified xsi:type="dcterms:W3CDTF">2016-10-26T18:03:00Z</dcterms:modified>
  <cp:revision>7</cp:revision>
  <dc:subject/>
  <dc:title/>
</cp:coreProperties>
</file>